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хождения собеседован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соискателями гранта Правительства РТ «Алгарыш» 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атегории «Проектные групп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июня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3"/>
        <w:gridCol w:w="3402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соиск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федеральный университ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бдуллин Тимур Илда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руководитель проекта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закова Рената Рувшано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3"/>
        <w:gridCol w:w="3402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федеральный университ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газова Нафиса Манс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руководитель проекта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ревенская Ольга Юрье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рипова Наиля Рашито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аров Наиль Госман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галиев Ринат Раис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гина Мария Александро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3"/>
        <w:gridCol w:w="3402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азанский национальный исследовательский технический университ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галеев Газиз Фуатович (руководитель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галеева Айгуль Газизо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исеев Роман Евгенье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37:00Z</dcterms:created>
  <dc:creator>Муртазина</dc:creator>
  <dc:description/>
  <dc:language>en-US</dc:language>
  <cp:lastModifiedBy>ВАСКЕЛЬДИНА</cp:lastModifiedBy>
  <cp:lastPrinted>2014-06-16T08:07:00Z</cp:lastPrinted>
  <dcterms:modified xsi:type="dcterms:W3CDTF">2014-06-16T05:37:00Z</dcterms:modified>
  <cp:revision>2</cp:revision>
  <dc:subject/>
  <dc:title/>
</cp:coreProperties>
</file>